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/>
        <w:t>Mẫu 3.2. Công văn của Hải quan các tỉnh, thành phố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557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CỤC HẢI QUA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HẢI QUAN THÀNH PHỐ HẢI PHÒNG</w:t>
              <w:br/>
              <w:t>-------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HQHP-TCCB</w:t>
              <w:br/>
              <w:t xml:space="preserve"> V/v………………………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à Nội, ngày     tháng    năm 20    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Tổng cục Hải quan (Vụ Tổ chức cán bộ) 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ần ghi nội dung văn bản (Times New Roman, cỡ chữ 14 in thường, đứng) 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/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ư trên;</w:t>
              <w:br/>
              <w:t>- Lưu: VT, TCCB (3b).</w:t>
              <w:br/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ỤC TRƯỞNG</w:t>
              <w:br/>
              <w:br/>
              <w:br/>
              <w:br/>
              <w:br/>
              <w:t>Nguyễn Văn A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2:34:00Z</dcterms:created>
  <dc:creator>PC</dc:creator>
  <dc:description/>
  <cp:keywords/>
  <dc:language>en-US</dc:language>
  <cp:lastModifiedBy>PC</cp:lastModifiedBy>
  <dcterms:modified xsi:type="dcterms:W3CDTF">2024-06-22T02:35:00Z</dcterms:modified>
  <cp:revision>2</cp:revision>
  <dc:subject/>
  <dc:title/>
</cp:coreProperties>
</file>